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ifícil situación económica financiera que atraviesa 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s distintas reuniones mantenidas con representantes del Departamento Ejecutivo, estos manifiestan la difícil situación económica que atraviesa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e estuvo solicitando un aumento mayor al otorgado para poder afrontar los distintos gast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Honorable Concejo aprobó una Ordenanza, que si bien luego fue vetada por el Ejecutivo, en ella se le exigía la no incorporación de agentes a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5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ble Concejo Deliberante, el listado de personal contratado, cualquiera sea el encuadre administrativo (personal contratado, monotributista, tercerización, etcétera)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53:00Z</dcterms:created>
  <dc:creator>HDELIA</dc:creator>
  <dc:description/>
  <cp:keywords/>
  <dc:language>en-US</dc:language>
  <cp:lastModifiedBy>HDELIA</cp:lastModifiedBy>
  <cp:lastPrinted>2010-06-15T16:55:00Z</cp:lastPrinted>
  <dcterms:modified xsi:type="dcterms:W3CDTF">2010-06-15T14:56:00Z</dcterms:modified>
  <cp:revision>4</cp:revision>
  <dc:subject/>
  <dc:title>                          </dc:title>
</cp:coreProperties>
</file>